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Observation Guide: Teacher Questions</w:t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Teacher:</w:t>
        <w:tab/>
        <w:tab/>
        <w:tab/>
        <w:t>Grade:</w:t>
        <w:tab/>
        <w:tab/>
        <w:tab/>
        <w:tab/>
        <w:t>School: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ab/>
        <w:tab/>
        <w:tab/>
        <w:tab/>
        <w:t>Date/Time: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/>
      </w:pPr>
      <w:r>
        <w:rPr/>
        <w:t>Type of question</w:t>
        <w:tab/>
        <w:t>Question</w:t>
        <w:tab/>
        <w:tab/>
        <w:tab/>
        <w:tab/>
        <w:tab/>
        <w:t xml:space="preserve">          Tally and no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92"/>
        <w:gridCol w:w="154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Recal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Does anyone remember what these are called? (attributes)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ere’s your card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You have an AB pattern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Understandi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at do you know about this pattern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Anything else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at else could I do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at do you mean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at does that mean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Do you want to add anything to that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o can explain an attribute in words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at’s your pattern? [small grp]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at were you looking at when you named that? [small grp]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Look at my pattern: How can I name it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at comes next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1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Applicatio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Does that work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at if I only have one colour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Hands up if you can do a more complicated pattern – give me some examples [asked 4 times for examples]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Name your pattern in as many ways as possible.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at’s another attribute that is changing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5 + 3 repeats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Analysis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at do I need in order to have an AB pattern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[What else? Tell me another one?]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How many different things do I need to make an AB pattern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 xml:space="preserve">Okay, how did you figure that out? [small grp] 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Did you know that when you were building your pattern or did you discover that later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at would the letters be [to name the pattern]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Evaluatio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at is going on here [in your pattern]? [small grp]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I wonder if you looked at thickness, what would you get? [small grp]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How do you know that? [small grp]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at did you discover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Did anything surprise you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Tell me in at least three sentences: What did you learn about patterns today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[3 during small group circulation and 3 during consolidation portion of the lesson whole group]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Creatio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Make a repeating pattern that involves more than 1 attribute [task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1 – this was the major task</w:t>
            </w:r>
          </w:p>
        </w:tc>
      </w:tr>
    </w:tbl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Note: 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Follow up questions immediately after a previous question and without student response (4 times)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Multiple sustained student explanations without interruption</w:t>
      </w:r>
    </w:p>
    <w:sectPr>
      <w:type w:val="nextPage"/>
      <w:pgSz w:w="12240" w:h="15840"/>
      <w:pgMar w:left="1800" w:right="180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37:00Z</dcterms:created>
  <dc:creator>Tara Flynn</dc:creator>
  <dc:description/>
  <cp:keywords/>
  <dc:language>en-US</dc:language>
  <cp:lastModifiedBy>Tara Flynn</cp:lastModifiedBy>
  <dcterms:modified xsi:type="dcterms:W3CDTF">2009-09-16T18:57:00Z</dcterms:modified>
  <cp:revision>5</cp:revision>
  <dc:subject/>
  <dc:title>Recall</dc:title>
</cp:coreProperties>
</file>